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7 мая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каз Президента РФ от 19.05.2008 № 815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мерах по противодействию корруп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создания системы противодействия коррупции в Российской Федерации и устранения причин, ее порождающих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новляю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бразовать Совет при Президенте Российской Федерации по противодействию коррупции (далее - Совет).</w:t>
        <w:br/>
        <w:br/>
        <w:t>Председателем Совета является Президент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основными задачами Совета являются:</w:t>
        <w:br/>
        <w:b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  <w:br/>
        <w:b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  <w:br/>
        <w:b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Совет для решения возложенных на него основных задач:</w:t>
        <w:br/>
        <w:b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  <w:br/>
        <w:b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Члены Совета принимают участие в его работе на общественных началах.</w:t>
        <w:br/>
        <w:br/>
        <w:t>Заседание Совета ведет председатель Совета.</w:t>
        <w:br/>
        <w:br/>
        <w:t>Решения Совета оформляются протоколом.</w:t>
        <w:br/>
        <w:b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4. Пункт утратил силу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0668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 Президента Российской Федерации от 28 июля 2012 года № 1060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1478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 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  <w:br/>
        <w:b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седателем президиума Совета является Руководитель Администрации Президента Российской Федерации.  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6. Пункт утратил силу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0668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 Президента Российской Федерации от 28 июля 2012 года № 1060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1478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 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президиум Совета:</w:t>
        <w:br/>
        <w:br/>
        <w:t>формирует повестку дня заседаний Совета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рассматривает вопросы, связанные с реализацией решений Совета;</w:t>
        <w:br/>
        <w:b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  <w:br/>
        <w:b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75655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75655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ом Президента Российской Федерации от 21 сентября 2009 г. № 106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  <w:br/>
        <w:b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b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решения президиума Совета оформляются протоко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Установить, что председатель президиума Совет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формирует повестку дня заседаний президиума Сове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Признать утратившими силу:</w:t>
        <w:br/>
        <w:br/>
        <w:t>Указ Президента Российской Федерации от 3 февраля 2007 года №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№ 6, ст.731);</w:t>
        <w:br/>
        <w:br/>
        <w:t>Указ Президента Российской Федерации от 11 августа 2007 года №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№ 34, ст.4210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Настоящий Указ вступает в силу со дня его подписания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зидент</w:t>
        <w:br/>
        <w:t>Российской Федерации</w:t>
        <w:br/>
        <w:t>Д.Медвед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 мая 2008 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815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Указом Президента</w:t>
        <w:br/>
        <w:t>Российской Федерации</w:t>
        <w:br/>
        <w:t>от 19 мая 2008 года № 815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став Совета при Президенте Российской Федерации по противодействию коррупции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Указом Президента</w:t>
        <w:br/>
        <w:t>Российской Федерации</w:t>
        <w:br/>
        <w:t>от 19 мая 2008 года № 815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став президиума Совета при Президенте Российской Федерации по противодействию корруп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expired1">
    <w:name w:val="doc__expired1"/>
    <w:basedOn w:val="Style12"/>
    <w:qFormat/>
    <w:rPr>
      <w:color w:val="CCCCC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anchors">
    <w:name w:val="bl-anchors"/>
    <w:basedOn w:val="Style12"/>
    <w:qFormat/>
    <w:rPr/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Сергей</dc:creator>
  <dc:description/>
  <cp:keywords/>
  <dc:language>en-US</dc:language>
  <cp:lastModifiedBy>Сергей</cp:lastModifiedBy>
  <dcterms:modified xsi:type="dcterms:W3CDTF">2021-10-26T08:42:00Z</dcterms:modified>
  <cp:revision>4</cp:revision>
  <dc:subject/>
  <dc:title/>
</cp:coreProperties>
</file>